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18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августа 2024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890Ю в отношении должностного лица –  директора общества с ограниченной ответственностью «Юграспецстро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амойленко Серге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04.2024 года Самойленко С.А., являясь директором общества с ограниченной ответственностью «Юграспецстрой», расположенного по адресу: г. Югорск, ул. Новая, 2, не предоставил расчет по страховым взносам за 3 месяца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йленко С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амойленко С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Самойленко С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8.07.2024 года, из которого следует, что Самойленко С.А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595 от 06.06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971 от 18.07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амойленко С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Юграспецстрой» Самойленко Сергея Александр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